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7» сент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4-4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составе группы жилых домов №№ 5,6,7,8,9,11,13,19,26,28,32,34,35,36,37,41,45, расположенных по улице Шоссейная в поселке Те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поселка Тея (в жилых домах №№ 5,6,7,8,9,11,13,19,26,28,32,34,35,36,37,41,45, расположенных по ул. Шоссейная), от 26 июля 2018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составе группы жилых домов №№ 5,6,7,8,9,11,13,19,26,28,32,34,35,36,37,41,45, расположенных по улице Шоссейная в поселке Т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поселка Тея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  Е.А. Михале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27»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6:00Z</dcterms:created>
  <dc:creator>Бендюга Марина Петровна</dc:creator>
  <dc:description/>
  <cp:keywords/>
  <dc:language>en-US</dc:language>
  <cp:lastModifiedBy>MNU</cp:lastModifiedBy>
  <cp:lastPrinted>2018-09-26T17:29:00Z</cp:lastPrinted>
  <dcterms:modified xsi:type="dcterms:W3CDTF">2018-09-27T05:38:00Z</dcterms:modified>
  <cp:revision>15</cp:revision>
  <dc:subject/>
  <dc:title/>
</cp:coreProperties>
</file>